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i/>
          <w:sz w:val="32"/>
          <w:szCs w:val="32"/>
          <w:u w:val="none"/>
        </w:rPr>
        <w:t>Orientační seznam vybavení a informací pro nástup do Domova důchodců v Hluboké nad Vltavo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den nástupu si s sebou, prosím, přineste následující doklady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bčanský průkaz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kazku zdravotního pojiště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hodnutí z ČSSZ o výši důchodu (poslední) popřípadě ústřižek z pošty o důchodu (za poslední měsíc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hodnutí o přiznání příspěvku na péč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hodnutí soudu o zbavení nebo omezení způsobilosti k právním úkonům (pokud bylo vydáno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Zprávu praktického (obvodního) lékaře o aktuálním zdravotním stavu klient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užívaných léků, název a dávkování potvrzené lékařem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oba léků, mastí minimálně na 3 dn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dborných lékařů (léčí-li se u některých), jména a kontakt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lední zprávy z vyšetření s datem další plánované kontroly, případně dalších plánovaných vyšetření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Přinesené dokumenty slouží k účelům sociálním a poskytování zdravotní péče a posuzování zdravotního stavu. Při shromažďování osobních dat klienta se řídíme zákonem č.101/2000 Sb. o ochraně osobních údajů po dobu pobytu v našem zařízení. Při nástupu z domova vezměte sebou lékařskou zprávu od praktického lékař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ečení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lečení volte takové, ve kterém se klient bude cítit dobře, a které rád nosí. Oblečení je uvedené v doporučeném optimálním množství. S ohledem na zdravotní stav a zvyklosti uživatele je samotný výběr a množství věcí na uvážení seniora a jeho rodinných příslušníků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Klientům upoutaným na lůžko doporučujeme dostatek trik s dlouhými rukávy</w:t>
      </w:r>
      <w:r>
        <w:rPr>
          <w:b/>
          <w:sz w:val="24"/>
          <w:szCs w:val="24"/>
        </w:rPr>
        <w:t>. Při výběru oblečení berte v úvahu zdravotní stav a pohyblivost budoucího klienta</w:t>
      </w:r>
      <w:r>
        <w:rPr>
          <w:sz w:val="24"/>
          <w:szCs w:val="24"/>
        </w:rPr>
        <w:t>. Veškeré oblečení, prosím, přinášejte čisté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Ženy:</w:t>
        <w:tab/>
        <w:tab/>
        <w:tab/>
        <w:tab/>
        <w:tab/>
        <w:tab/>
        <w:tab/>
        <w:t>Muž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podprsenka (3ks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spodní kalhotky (10 ks),</w:t>
        <w:tab/>
        <w:tab/>
        <w:tab/>
        <w:t xml:space="preserve"> - trenýrky, slipy (10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košilka (5 ks), </w:t>
        <w:tab/>
        <w:tab/>
        <w:tab/>
        <w:tab/>
        <w:t>- spodky (5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ponožky (10 párů)</w:t>
        <w:tab/>
        <w:tab/>
        <w:tab/>
        <w:tab/>
        <w:t>- tílko (5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tričko, halenka (10 ks),</w:t>
        <w:tab/>
        <w:tab/>
        <w:tab/>
        <w:t>- ponožky (10 párů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svetr, vesta (5 ks),</w:t>
        <w:tab/>
        <w:tab/>
        <w:tab/>
        <w:tab/>
        <w:t>- tričko, košile (10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tepláky (7 ks),</w:t>
        <w:tab/>
        <w:tab/>
        <w:tab/>
        <w:tab/>
        <w:t>- svetr, vesta (5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sukně, šaty (3 ks),</w:t>
        <w:tab/>
        <w:tab/>
        <w:tab/>
        <w:tab/>
        <w:t>- tepláky (7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noční košile (5 ks),</w:t>
        <w:tab/>
        <w:tab/>
        <w:tab/>
        <w:tab/>
        <w:t>- kalhoty (3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župan (1 ks),  </w:t>
        <w:tab/>
        <w:tab/>
        <w:tab/>
        <w:tab/>
        <w:t>- pyžamo (5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společenský oděv (2 ks),</w:t>
        <w:tab/>
        <w:tab/>
        <w:tab/>
        <w:t>- župan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kapesník (15 ks) – lze i papírové, </w:t>
        <w:tab/>
        <w:tab/>
        <w:t>- společenský oděv (2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lehký kabát (1 ks),</w:t>
        <w:tab/>
        <w:tab/>
        <w:tab/>
        <w:tab/>
        <w:t>- kapesník (15 ks) – lze i papírové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zimní kabát (1 ks), </w:t>
        <w:tab/>
        <w:tab/>
        <w:tab/>
        <w:tab/>
        <w:t>- lehký kabát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domácí obuv (1 pár),  </w:t>
        <w:tab/>
        <w:tab/>
        <w:tab/>
        <w:t>- zimní kabát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letní boty (2 páry),</w:t>
        <w:tab/>
        <w:tab/>
        <w:tab/>
        <w:tab/>
        <w:t>- domácí obuv (1 pár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zimní boty (1 pár),</w:t>
        <w:tab/>
        <w:tab/>
        <w:tab/>
        <w:tab/>
        <w:t>- letní boty (2 páry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čepice, klobouk (1 ks),</w:t>
        <w:tab/>
        <w:tab/>
        <w:tab/>
        <w:t>- zimní boty (1 pár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šátek, šála (1 ks),</w:t>
        <w:tab/>
        <w:tab/>
        <w:tab/>
        <w:tab/>
        <w:t>- čepice, klobouk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rukavice (1 pár),</w:t>
        <w:tab/>
        <w:tab/>
        <w:tab/>
        <w:tab/>
        <w:t>- šátek, šála (1 ks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zástěra (2 ks).</w:t>
        <w:tab/>
        <w:tab/>
        <w:tab/>
        <w:tab/>
        <w:t>- rukavice (1 pár)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ručník (3)</w:t>
        <w:tab/>
        <w:tab/>
        <w:tab/>
        <w:tab/>
        <w:tab/>
        <w:t>- ručník (3)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nesete-li svému seniorovi během pobytu jakoukoliv novou věc, je nutné tuto skutečnost nahlásit sociální pracovnici nebo sestře a to především z důvodu označení a zaevidování na seznam věcí uživatel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potřeby: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Toaletní potřeby, hrnečky, lžičku a nožík, muži holící potřeby. Doporučujeme deku. Naordinované léky si sebou vezměte minimálně na 3 dny. Pro inkontinentní je třeba navíc přinést čistící pěnu a inkontinentní pomůcky.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76"/>
        <w:jc w:val="both"/>
        <w:rPr/>
      </w:pPr>
      <w:r>
        <w:rPr>
          <w:b/>
          <w:szCs w:val="24"/>
        </w:rPr>
        <w:t>Pomůcky, které používáte a které Vám usnadňují pohyb nebo sebeobsluhu: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Chodítko, francouzské hole, vycházková hůl, brýle, vozík, podložka pod nohy apod.</w:t>
      </w:r>
    </w:p>
    <w:p>
      <w:pPr>
        <w:pStyle w:val="Zkladntext2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robnosti, které máte rádi: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Fotografie, obrázky, knihy, časopisy, ruční práce apod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ůležité upozornění o elektrických spotřebičích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ři nástupu do zařízení může mít klient na pokoji svůj elektrospotřebič, který je plně funkční a nezávadný. Uživatel zodpovídá za bezpečný provoz elektrospotřebič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používání vlastního elektrospotřebiče a za revize platí uživatel skutečné náklady /domov může zajistit provedení revize/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szCs w:val="24"/>
        </w:rPr>
        <w:t xml:space="preserve">Nástup je možný dle dohody v pracovních dnech od 8:30h – 10:30h případně 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od 12:30h – 14:30h.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Pokud budoucí klient nemůže z vážných důvodů ve stanovený termín nastoupit, sdělí to neprodleně sociální pracovnici domov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Úhrada </w:t>
      </w:r>
      <w:r>
        <w:rPr>
          <w:sz w:val="24"/>
          <w:szCs w:val="24"/>
        </w:rPr>
        <w:t xml:space="preserve">v Domově důchodců je řízena platnými předpisy, které plynou ze zákona a ze Smlouvy s klientem. Úhrada zahrnuje položku </w:t>
      </w:r>
      <w:r>
        <w:rPr>
          <w:b/>
          <w:sz w:val="24"/>
          <w:szCs w:val="24"/>
        </w:rPr>
        <w:t>za stravu, za bydlení a za péči. Výše úhrady se řídí počtem lůžkem na pokoji a výší přijmu klienta.  Přiznaný příspěvek na péči náleží Domovu důchodců podle zákona č. 108/2006 Sb. § 73.</w:t>
      </w:r>
    </w:p>
    <w:p>
      <w:pPr>
        <w:pStyle w:val="Zkladntext2"/>
        <w:spacing w:lineRule="auto" w:line="276"/>
        <w:jc w:val="both"/>
        <w:rPr>
          <w:szCs w:val="24"/>
        </w:rPr>
      </w:pPr>
      <w:r>
        <w:rPr>
          <w:szCs w:val="24"/>
        </w:rPr>
        <w:t>Doporučujeme navštívit náš Domov důchodců ještě před nástupem, pokud to situace a zdravotní stav zájemce dovolí. Uvítáme návštěvu i nejbližších příbuzných a přátel zájemc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ciální pracovnice: Jana Kropíková, Martina Bicencová, v pracovních dnech od 7.00 hod – 15.00 hod na telefonu: 38796616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írka zákonů č. 108/2006 Sb. §4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domovech pro seniory se poskytují pobytové služby osobám, které mají sníženou soběstačnost zejména z důvodu věku, jejichž situace vyžaduje pravidelnou pomoc jiné fyzické osoby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Služba obsahuje tyto základní činnos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kytnutí ubytov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kytnutí stra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oc při zvládání běžných úkonů péče o vlastní osob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Pomoc při osobní hygieně nebo poskytnutí podmínek pro osobní hygie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prostředkování kontaktu se společenským prostředí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ciálně terapeutické čin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ivizační činnosti, pomoc při uplatňování práv, oprávněných zájmů a při obstarávání osobních záležitostí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čet úhrad za služby od 1. 2. 202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valý poby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 lůžka</w:t>
        <w:tab/>
        <w:tab/>
        <w:tab/>
        <w:tab/>
        <w:t>ubytování</w:t>
        <w:tab/>
        <w:tab/>
        <w:t>275- Kč</w:t>
        <w:tab/>
        <w:t>denně</w:t>
        <w:tab/>
        <w:tab/>
        <w:t xml:space="preserve">   530,- Kč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trava</w:t>
        <w:tab/>
        <w:tab/>
        <w:tab/>
        <w:t>255,- Kč</w:t>
        <w:tab/>
        <w:t>měsíčně         16 112,- Kč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valý poby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 lůžka</w:t>
        <w:tab/>
        <w:tab/>
        <w:tab/>
        <w:tab/>
        <w:t>ubytování</w:t>
        <w:tab/>
        <w:tab/>
        <w:t>305- Kč</w:t>
        <w:tab/>
        <w:t>denně</w:t>
        <w:tab/>
        <w:tab/>
        <w:t xml:space="preserve">   560,- Kč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trava</w:t>
        <w:tab/>
        <w:tab/>
        <w:tab/>
        <w:t>255,- Kč</w:t>
        <w:tab/>
        <w:t>měsíčně         17 024,- Kč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>*</w:t>
      </w:r>
      <w:r>
        <w:rPr/>
        <w:t xml:space="preserve"> </w:t>
      </w:r>
      <w:r>
        <w:rPr>
          <w:sz w:val="24"/>
        </w:rPr>
        <w:t>měsíc je počítán 30,4 dnů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a rozsah poskytnuté péče slouží příspěvek na péči 0 – 23 000,- Kč. Rozsah poskytnuté péče je stanoven na základě zprávy ošetřujícího lékaře a dle skutečného stavu a potřeb Klienta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Klient / rodina zajištuje po dobu pobytu léky, inkontinenční pomůcky u svého praktického lékaře včetně ostatních dokladů, které bude zařízení potřebovat. Po dobu probíhající přeregistrování lékaře. Klient si může nechat svého lékaře.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lehčovací poby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 lůžka</w:t>
        <w:tab/>
        <w:tab/>
        <w:tab/>
        <w:tab/>
        <w:t>ubytování</w:t>
        <w:tab/>
        <w:tab/>
        <w:t>305,- Kč</w:t>
        <w:tab/>
        <w:t>denně</w:t>
        <w:tab/>
        <w:tab/>
        <w:t xml:space="preserve">  560,- Kč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trava</w:t>
        <w:tab/>
        <w:tab/>
        <w:tab/>
        <w:t>255,- Kč</w:t>
        <w:tab/>
        <w:t>měsíčně        17 024,- Kč</w:t>
      </w:r>
    </w:p>
    <w:p>
      <w:pPr>
        <w:pStyle w:val="Normal"/>
        <w:rPr/>
      </w:pPr>
      <w:r>
        <w:rPr>
          <w:rFonts w:cs="Calibri"/>
          <w:sz w:val="24"/>
        </w:rPr>
        <w:t>*</w:t>
      </w:r>
      <w:r>
        <w:rPr/>
        <w:t xml:space="preserve"> </w:t>
      </w:r>
      <w:r>
        <w:rPr>
          <w:sz w:val="24"/>
        </w:rPr>
        <w:t>měsíc je počítán 30,4 dnů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kony se platí dle sazebníku úhrad. Rozsah poskytnuté péče je stanoven na základě zprávy ošetřujícího lékaře a dle skutečného stavu a potřeb Klien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ient / rodina zajištuje po dobu pobytu léky, inkontinenční pomůcky u svého praktického lékaře včetně ostatních dokladů, které bude zařízení potřebovat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e o poskytovaných službá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rientační čas podávání jídel:</w:t>
        <w:tab/>
      </w:r>
      <w:r>
        <w:rPr>
          <w:sz w:val="24"/>
          <w:szCs w:val="24"/>
        </w:rPr>
        <w:t>Snídaně</w:t>
        <w:tab/>
        <w:t>od 7:00hod.</w:t>
        <w:tab/>
        <w:t>do 8:30hod.</w:t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Oběd</w:t>
        <w:tab/>
        <w:tab/>
        <w:t>od 11:30hod.</w:t>
        <w:tab/>
        <w:t>do 12:30hod.</w:t>
      </w:r>
    </w:p>
    <w:p>
      <w:pPr>
        <w:pStyle w:val="Normal"/>
        <w:spacing w:lineRule="auto" w:line="276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Svačina</w:t>
        <w:tab/>
        <w:t>od 13:30hod.</w:t>
        <w:tab/>
        <w:t>do 14:30hod.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sz w:val="24"/>
          <w:szCs w:val="24"/>
        </w:rPr>
        <w:t>Večeře</w:t>
        <w:tab/>
        <w:tab/>
        <w:t>od 16:30hod.</w:t>
        <w:tab/>
        <w:t>do 17:30ho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dohodě s personálem kuchyně či přímou obsluhou lze domluvit i jiné čas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Vybrat si můžete teplou či studenou večeři, vždy po domluvě s personálem kuchyně.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szCs w:val="24"/>
        </w:rPr>
        <w:t>Fyzioterapie:</w:t>
        <w:tab/>
        <w:tab/>
        <w:tab/>
      </w:r>
      <w:r>
        <w:rPr>
          <w:b w:val="false"/>
          <w:szCs w:val="24"/>
        </w:rPr>
        <w:t>dle rozpisu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Lékařská péče:</w:t>
        <w:tab/>
        <w:tab/>
      </w:r>
      <w:r>
        <w:rPr>
          <w:sz w:val="24"/>
          <w:szCs w:val="24"/>
        </w:rPr>
        <w:t xml:space="preserve">MUDr. Stanislava Rozvoralová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ubní lékař:</w:t>
        <w:tab/>
        <w:tab/>
        <w:tab/>
      </w:r>
      <w:r>
        <w:rPr>
          <w:sz w:val="24"/>
          <w:szCs w:val="24"/>
        </w:rPr>
        <w:t>na objednání u zdravotního personálu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sychiatr:</w:t>
        <w:tab/>
        <w:tab/>
        <w:tab/>
      </w:r>
      <w:r>
        <w:rPr>
          <w:sz w:val="24"/>
          <w:szCs w:val="24"/>
        </w:rPr>
        <w:t>na objednání u zdravotního personálu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ožní lékař:</w:t>
      </w:r>
      <w:r>
        <w:rPr>
          <w:sz w:val="24"/>
          <w:szCs w:val="24"/>
        </w:rPr>
        <w:t xml:space="preserve"> </w:t>
        <w:tab/>
        <w:tab/>
        <w:tab/>
        <w:t>na objednání u zdravotního personálu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alší odborní lékaři:</w:t>
        <w:tab/>
      </w:r>
      <w:r>
        <w:rPr>
          <w:sz w:val="24"/>
          <w:szCs w:val="24"/>
        </w:rPr>
        <w:t>na objednání u zdravotního personálu (geriatr, diabetolog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edikúra:</w:t>
        <w:tab/>
        <w:tab/>
        <w:tab/>
      </w:r>
      <w:r>
        <w:rPr>
          <w:sz w:val="24"/>
          <w:szCs w:val="24"/>
        </w:rPr>
        <w:t>na objednání u zdravotního personálu za úhradu klienta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adeřnice:</w:t>
        <w:tab/>
        <w:tab/>
        <w:tab/>
      </w:r>
      <w:r>
        <w:rPr>
          <w:sz w:val="24"/>
          <w:szCs w:val="24"/>
        </w:rPr>
        <w:t>na objednání u zdravotního personálu za úhradu klienta,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b/>
          <w:sz w:val="24"/>
          <w:szCs w:val="24"/>
        </w:rPr>
        <w:t>Prádlo špinavé:</w:t>
        <w:tab/>
      </w:r>
      <w:r>
        <w:rPr>
          <w:sz w:val="24"/>
          <w:szCs w:val="24"/>
        </w:rPr>
        <w:t>připraví pro prádelnu personál nebo klient podle, možnosti provede sám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Návštěvy:</w:t>
        <w:tab/>
        <w:tab/>
        <w:tab/>
      </w:r>
      <w:r>
        <w:rPr>
          <w:sz w:val="24"/>
          <w:szCs w:val="24"/>
        </w:rPr>
        <w:t>denně v době mimo podávání jídel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Noční klid:</w:t>
        <w:tab/>
        <w:tab/>
        <w:tab/>
      </w:r>
      <w:r>
        <w:rPr>
          <w:sz w:val="24"/>
          <w:szCs w:val="24"/>
        </w:rPr>
        <w:t>od 22.00 hod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 úmrtí klienta v DD je kontaktována pohřební služba Magistrátu města České Budějovice, s. r. o. pokud nebylo určeno jinak. Vybranou pohřební službu sdělte sociální pracovnici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ováno k 1.7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3:00Z</dcterms:created>
  <dc:creator>jk</dc:creator>
  <dc:description/>
  <cp:keywords/>
  <dc:language>en-US</dc:language>
  <cp:lastModifiedBy>kropikovaj</cp:lastModifiedBy>
  <cp:lastPrinted>2017-02-06T10:37:00Z</cp:lastPrinted>
  <dcterms:modified xsi:type="dcterms:W3CDTF">2024-08-29T12:52:00Z</dcterms:modified>
  <cp:revision>31</cp:revision>
  <dc:subject/>
  <dc:title/>
</cp:coreProperties>
</file>